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435</wp:posOffset>
                </wp:positionH>
                <wp:positionV relativeFrom="page">
                  <wp:posOffset>99695</wp:posOffset>
                </wp:positionV>
                <wp:extent cx="7365365" cy="1040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240" cy="10400760"/>
                          <a:chOff x="0" y="0"/>
                          <a:chExt cx="7365240" cy="1040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5240" cy="1040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2320"/>
                            <a:ext cx="7319160" cy="123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3300"/>
                              </a:gs>
                              <a:gs pos="100000">
                                <a:srgbClr val="5e17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smallCaps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 xml:space="preserve">ESCUELA NORMAL SUPERI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smallCaps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>JUSTO JOSÉ DE URQUIZA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368400"/>
                            <a:ext cx="1815480" cy="74304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6368400"/>
                            <a:ext cx="1815480" cy="74304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6368400"/>
                            <a:ext cx="1815480" cy="74304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7800" y="6368400"/>
                            <a:ext cx="1815480" cy="74304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mbria" w:hAnsi="Cambria" w:eastAsia="Times New Roman" w:cs="Cambria"/>
                                  <w:color w:val="DBE5F1"/>
                                  <w:lang w:val="es-ES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281600"/>
                            <a:ext cx="5487840" cy="5066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mbria" w:hAnsi="Cambria" w:eastAsia="Times New Roman" w:cs="Cambria"/>
                                  <w:color w:val="622423"/>
                                  <w:lang w:val="es-ES" w:bidi="ar-SA"/>
                                </w:rPr>
                                <w:t>PROYECTO CURRICULAR INSTITUCIONAL NIVEL INI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SALAS DE 4 AÑ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2011 - 2015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8160" y="1281960"/>
                            <a:ext cx="1814760" cy="5066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/>
                              </a:gs>
                              <a:gs pos="100000">
                                <a:srgbClr val="4617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7132320"/>
                            <a:ext cx="5487840" cy="2726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RESPONSABLES A CARG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LIC. SUSANA B. PASSALACQ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AR" w:eastAsia="es-ES" w:bidi="ar-SA"/>
                                </w:rPr>
                                <w:t>PROF. PATRICIA D. FAR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8160" y="7132320"/>
                            <a:ext cx="1814760" cy="27266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9879840"/>
                            <a:ext cx="7319160" cy="4953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>RÍO CUARTO- CÓRDOBA- ARGENT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7.9pt;width:579.95pt;height:818.95pt" coordorigin="82,158" coordsize="11599,16379">
                <v:rect id="shape_0" fillcolor="white" stroked="t" o:allowincell="f" style="position:absolute;left:81;top:157;width:11598;height:1637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3300" stroked="f" o:allowincell="f" style="position:absolute;left:113;top:192;width:11525;height:195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smallCaps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 xml:space="preserve">ESCUELA NORMAL SUPERIO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smallCaps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>JUSTO JOSÉ DE URQUIZA</w:t>
                        </w:r>
                      </w:p>
                    </w:txbxContent>
                  </v:textbox>
                  <v:fill o:detectmouseclick="t" color2="#5e1700"/>
                  <v:stroke color="#3465a4" joinstyle="round" endcap="flat"/>
                  <w10:wrap type="none"/>
                </v:shape>
                <v:rect id="shape_0" fillcolor="#943634" stroked="f" o:allowincell="f" style="position:absolute;left:113;top:10186;width:2858;height:1169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004;top:10186;width:2858;height:1169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896;top:10186;width:2858;height:1169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786;top:10186;width:2858;height:116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mbria" w:hAnsi="Cambria" w:eastAsia="Times New Roman" w:cs="Cambria"/>
                            <w:color w:val="DBE5F1"/>
                            <w:lang w:val="es-ES" w:bidi="ar-SA"/>
                          </w:rPr>
                          <w:t>2012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silver" stroked="f" o:allowincell="f" style="position:absolute;left:113;top:2175;width:8641;height:797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mbria" w:hAnsi="Cambria" w:eastAsia="Times New Roman" w:cs="Cambria"/>
                            <w:color w:val="622423"/>
                            <w:lang w:val="es-ES" w:bidi="ar-SA"/>
                          </w:rPr>
                          <w:t>PROYECTO CURRICULAR INSTITUCIONAL NIVEL INICI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SALAS DE 4 AÑ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2011 - 2015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rect id="shape_0" fillcolor="#993300" stroked="f" o:allowincell="f" style="position:absolute;left:8787;top:2176;width:2857;height:7978;mso-wrap-style:none;v-text-anchor:middle;mso-position-horizontal-relative:page;mso-position-vertical-relative:page">
                  <v:fill o:detectmouseclick="t" color2="#461700"/>
                  <v:stroke color="#3465a4" joinstyle="round" endcap="flat"/>
                  <w10:wrap type="none"/>
                </v:rect>
                <v:shape id="shape_0" fillcolor="silver" stroked="f" o:allowincell="f" style="position:absolute;left:113;top:11389;width:8641;height:42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Calibri"/>
                            <w:color w:val="auto"/>
                            <w:lang w:val="es-AR" w:bidi="ar-SA"/>
                          </w:rPr>
                          <w:t>RESPONSABLES A CARG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Calibri"/>
                            <w:color w:val="auto"/>
                            <w:lang w:val="es-AR" w:bidi="ar-SA"/>
                          </w:rPr>
                          <w:t>LIC. SUSANA B. PASSALACQU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AR" w:eastAsia="es-ES" w:bidi="ar-SA"/>
                          </w:rPr>
                          <w:t>PROF. PATRICIA D. FARIAS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rect id="shape_0" fillcolor="#993300" stroked="f" o:allowincell="f" style="position:absolute;left:8787;top:11389;width:2857;height:4293;mso-wrap-style:none;v-text-anchor:middle;mso-position-horizontal-relative:page;mso-position-vertical-relative:page">
                  <v:fill o:detectmouseclick="t" type="solid" color2="#66ccff"/>
                  <v:stroke color="#3465a4" joinstyle="round" endcap="flat"/>
                  <w10:wrap type="none"/>
                </v:rect>
                <v:shape id="shape_0" fillcolor="#943634" stroked="f" o:allowincell="f" style="position:absolute;left:113;top:15716;width:11525;height:77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>RÍO CUARTO- CÓRDOBA- ARGENTINA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EÑO CURRICULAR DE EDUCACIÓN INICI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3200</wp:posOffset>
                </wp:positionH>
                <wp:positionV relativeFrom="page">
                  <wp:posOffset>365760</wp:posOffset>
                </wp:positionV>
                <wp:extent cx="711200" cy="10458450"/>
                <wp:effectExtent l="6350" t="6350" r="116205" b="1162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11360" cy="10458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f81b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>Problemáticas de la comunidad -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bCs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>Trabajo Cooperativo       (Parque Ecológic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pt;margin-top:28.8pt;width:55.95pt;height:823.45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>Problemáticas de la comunidad -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bCs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>Trabajo Cooperativo       (Parque Ecológico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79"/>
                <v:stroke color="white" weight="12600" joinstyle="miter" endcap="flat"/>
                <v:shadow on="t" obscured="f" color="#4f81bd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23100</wp:posOffset>
                </wp:positionH>
                <wp:positionV relativeFrom="page">
                  <wp:posOffset>213360</wp:posOffset>
                </wp:positionV>
                <wp:extent cx="563880" cy="10458450"/>
                <wp:effectExtent l="6350" t="6350" r="116205" b="1162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63760" cy="10458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f81b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>Matemática- Lengua- Ciencias sociales y Naturales- Tecnología- Plástica – E. Física- Lenguaje Corp. Teatral. Musical</w:t>
                            </w:r>
                          </w:p>
                        </w:txbxContent>
                      </wps:txbx>
                      <wps:bodyPr wrap="square" tIns="91440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3pt;margin-top:16.8pt;width:44.35pt;height:823.45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>Matemática- Lengua- Ciencias sociales y Naturales- Tecnología- Plástica – E. Física- Lenguaje Corp. Teatral. Musical</w:t>
                      </w:r>
                    </w:p>
                  </w:txbxContent>
                </v:textbox>
                <v:fill o:detectmouseclick="t" type="solid" color2="black" opacity="0.79"/>
                <v:stroke color="white" weight="12600" joinstyle="miter" endcap="flat"/>
                <v:shadow on="t" obscured="f" color="#4f81bd"/>
                <w10:wrap type="squar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UESTAS PEDAGÓG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 PROYEC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228600" distL="114935" distR="114935" simplePos="0" locked="0" layoutInCell="0" allowOverlap="1" relativeHeight="2">
                <wp:simplePos x="0" y="0"/>
                <wp:positionH relativeFrom="margin">
                  <wp:posOffset>1306830</wp:posOffset>
                </wp:positionH>
                <wp:positionV relativeFrom="margin">
                  <wp:posOffset>1891665</wp:posOffset>
                </wp:positionV>
                <wp:extent cx="3136265" cy="3136265"/>
                <wp:effectExtent l="38735" t="39370" r="38100" b="38100"/>
                <wp:wrapTight wrapText="bothSides">
                  <wp:wrapPolygon edited="0">
                    <wp:start x="21602" y="10800"/>
                    <wp:lineTo x="21602" y="12696"/>
                    <wp:lineTo x="21103" y="14559"/>
                    <wp:lineTo x="20155" y="16201"/>
                    <wp:lineTo x="19207" y="17843"/>
                    <wp:lineTo x="17843" y="19207"/>
                    <wp:lineTo x="16201" y="20155"/>
                    <wp:lineTo x="14559" y="21103"/>
                    <wp:lineTo x="12696" y="21602"/>
                    <wp:lineTo x="10800" y="21602"/>
                    <wp:lineTo x="8904" y="21602"/>
                    <wp:lineTo x="7041" y="21103"/>
                    <wp:lineTo x="5399" y="20155"/>
                    <wp:lineTo x="3757" y="19207"/>
                    <wp:lineTo x="2393" y="17843"/>
                    <wp:lineTo x="1445" y="16201"/>
                    <wp:lineTo x="497" y="14559"/>
                    <wp:lineTo x="-2" y="12696"/>
                    <wp:lineTo x="-2" y="10800"/>
                    <wp:lineTo x="-2" y="8904"/>
                    <wp:lineTo x="497" y="7041"/>
                    <wp:lineTo x="1445" y="5399"/>
                    <wp:lineTo x="2393" y="3757"/>
                    <wp:lineTo x="3757" y="2393"/>
                    <wp:lineTo x="5399" y="1445"/>
                    <wp:lineTo x="7041" y="497"/>
                    <wp:lineTo x="8904" y="-2"/>
                    <wp:lineTo x="10800" y="-2"/>
                    <wp:lineTo x="12696" y="-2"/>
                    <wp:lineTo x="14559" y="497"/>
                    <wp:lineTo x="16201" y="1445"/>
                    <wp:lineTo x="17843" y="2393"/>
                    <wp:lineTo x="19207" y="3757"/>
                    <wp:lineTo x="20155" y="5399"/>
                    <wp:lineTo x="21103" y="7041"/>
                    <wp:lineTo x="21602" y="8904"/>
                    <wp:lineTo x="21602" y="10800"/>
                    <wp:lineTo x="21602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6320" cy="313632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102.9pt;margin-top:148.95pt;width:246.9pt;height:246.9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</wp:posOffset>
                </wp:positionH>
                <wp:positionV relativeFrom="paragraph">
                  <wp:posOffset>840105</wp:posOffset>
                </wp:positionV>
                <wp:extent cx="44450" cy="2503805"/>
                <wp:effectExtent l="3683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00" cy="250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2pt;margin-top:66.15pt;width:3.45pt;height:197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125</wp:posOffset>
                </wp:positionH>
                <wp:positionV relativeFrom="paragraph">
                  <wp:posOffset>840105</wp:posOffset>
                </wp:positionV>
                <wp:extent cx="36195" cy="2503805"/>
                <wp:effectExtent l="5080" t="0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720" cy="250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5pt;margin-top:66.15pt;width:2.85pt;height:197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3095</wp:posOffset>
                </wp:positionH>
                <wp:positionV relativeFrom="paragraph">
                  <wp:posOffset>899795</wp:posOffset>
                </wp:positionV>
                <wp:extent cx="7620" cy="2443480"/>
                <wp:effectExtent l="38100" t="635" r="311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24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5pt;margin-top:70.85pt;width:0.5pt;height:192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6340</wp:posOffset>
                </wp:positionH>
                <wp:positionV relativeFrom="paragraph">
                  <wp:posOffset>899795</wp:posOffset>
                </wp:positionV>
                <wp:extent cx="1270" cy="2443480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pt;margin-top:70.85pt;width:0.05pt;height:192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1705</wp:posOffset>
                </wp:positionH>
                <wp:positionV relativeFrom="paragraph">
                  <wp:posOffset>139065</wp:posOffset>
                </wp:positionV>
                <wp:extent cx="117792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10.95pt;width:92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5520</wp:posOffset>
                </wp:positionH>
                <wp:positionV relativeFrom="paragraph">
                  <wp:posOffset>680085</wp:posOffset>
                </wp:positionV>
                <wp:extent cx="109029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53.55pt;width:85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7190</wp:posOffset>
                </wp:positionH>
                <wp:positionV relativeFrom="paragraph">
                  <wp:posOffset>840105</wp:posOffset>
                </wp:positionV>
                <wp:extent cx="608330" cy="59436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400" cy="59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66.15pt;width:47.85pt;height:4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6155</wp:posOffset>
                </wp:positionH>
                <wp:positionV relativeFrom="paragraph">
                  <wp:posOffset>899795</wp:posOffset>
                </wp:positionV>
                <wp:extent cx="492760" cy="534035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20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70.85pt;width:38.75pt;height:4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830</wp:posOffset>
                </wp:positionH>
                <wp:positionV relativeFrom="paragraph">
                  <wp:posOffset>2706370</wp:posOffset>
                </wp:positionV>
                <wp:extent cx="564515" cy="637540"/>
                <wp:effectExtent l="3810" t="0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4840" cy="6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pt;margin-top:213.1pt;width:44.45pt;height:5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9640</wp:posOffset>
                </wp:positionH>
                <wp:positionV relativeFrom="paragraph">
                  <wp:posOffset>2743200</wp:posOffset>
                </wp:positionV>
                <wp:extent cx="549275" cy="644525"/>
                <wp:effectExtent l="0" t="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9720" cy="64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pt;margin-top:216pt;width:43.2pt;height:50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1705</wp:posOffset>
                </wp:positionH>
                <wp:positionV relativeFrom="paragraph">
                  <wp:posOffset>3474720</wp:posOffset>
                </wp:positionV>
                <wp:extent cx="117792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273.6pt;width:92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5520</wp:posOffset>
                </wp:positionH>
                <wp:positionV relativeFrom="paragraph">
                  <wp:posOffset>3803650</wp:posOffset>
                </wp:positionV>
                <wp:extent cx="1134110" cy="8255"/>
                <wp:effectExtent l="0" t="38100" r="635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347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299.5pt;width:89.25pt;height:0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9260</wp:posOffset>
                </wp:positionH>
                <wp:positionV relativeFrom="paragraph">
                  <wp:posOffset>1564640</wp:posOffset>
                </wp:positionV>
                <wp:extent cx="2235200" cy="8832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8832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u w:val="single"/>
                                <w:lang w:val="es-ES"/>
                              </w:rPr>
                              <w:t>PROYECTO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SUEÑA POR UN MUNDO MEJOR</w:t>
                            </w:r>
                            <w:r>
                              <w:rPr>
                                <w:lang w:val="es-E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4pt" style="position:absolute;rotation:-0;width:176pt;height:69.55pt;mso-wrap-distance-left:9.05pt;mso-wrap-distance-right:9.05pt;mso-wrap-distance-top:0pt;mso-wrap-distance-bottom:0pt;margin-top:123.2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  <w:lang w:val="es-ES"/>
                        </w:rPr>
                      </w:pPr>
                      <w:r>
                        <w:rPr>
                          <w:u w:val="single"/>
                          <w:lang w:val="es-ES"/>
                        </w:rPr>
                        <w:t>PROYECTO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t>“</w:t>
                      </w:r>
                      <w:r>
                        <w:rPr>
                          <w:b/>
                          <w:lang w:val="es-ES"/>
                        </w:rPr>
                        <w:t>SUEÑA POR UN MUNDO MEJOR</w:t>
                      </w:r>
                      <w:r>
                        <w:rPr>
                          <w:lang w:val="es-E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4445</wp:posOffset>
                </wp:positionV>
                <wp:extent cx="2236470" cy="6045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u w:val="single"/>
                                <w:lang w:val="es-ES"/>
                              </w:rPr>
                              <w:t>Período de ambientació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lang w:val="es-ES"/>
                              </w:rPr>
                              <w:t>Nos conocemos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47.6pt;mso-wrap-distance-left:9.05pt;mso-wrap-distance-right:9.05pt;mso-wrap-distance-top:0pt;mso-wrap-distance-bottom:0pt;margin-top:0.3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  <w:lang w:val="es-ES"/>
                        </w:rPr>
                      </w:pPr>
                      <w:r>
                        <w:rPr>
                          <w:u w:val="single"/>
                          <w:lang w:val="es-ES"/>
                        </w:rPr>
                        <w:t>Período de ambientació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“</w:t>
                      </w:r>
                      <w:r>
                        <w:rPr>
                          <w:lang w:val="es-ES"/>
                        </w:rPr>
                        <w:t>Nos conocemo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6630</wp:posOffset>
                </wp:positionH>
                <wp:positionV relativeFrom="paragraph">
                  <wp:posOffset>10795</wp:posOffset>
                </wp:positionV>
                <wp:extent cx="2236470" cy="6737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i cuerpo en el espacio y nuestros vínculos más cercanos: la familia, amigos y mascota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53.05pt;mso-wrap-distance-left:9.05pt;mso-wrap-distance-right:9.05pt;mso-wrap-distance-top:0pt;mso-wrap-distance-bottom:0pt;margin-top:0.85pt;mso-position-vertical-relative:text;margin-left:27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Mi cuerpo en el espacio y nuestros vínculos más cercanos: la familia, amigos y mascot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9380</wp:posOffset>
                </wp:positionH>
                <wp:positionV relativeFrom="paragraph">
                  <wp:posOffset>3425825</wp:posOffset>
                </wp:positionV>
                <wp:extent cx="2236470" cy="28130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os ali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22.15pt;mso-wrap-distance-left:9.05pt;mso-wrap-distance-right:9.05pt;mso-wrap-distance-top:0pt;mso-wrap-distance-bottom:0pt;margin-top:269.7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os ali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1710</wp:posOffset>
                </wp:positionH>
                <wp:positionV relativeFrom="paragraph">
                  <wp:posOffset>3425825</wp:posOffset>
                </wp:positionV>
                <wp:extent cx="2236470" cy="2813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imales y plant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22.15pt;mso-wrap-distance-left:9.05pt;mso-wrap-distance-right:9.05pt;mso-wrap-distance-top:0pt;mso-wrap-distance-bottom:0pt;margin-top:269.75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imales y pla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7" w:leader="none"/>
        </w:tabs>
        <w:rPr>
          <w:sz w:val="24"/>
          <w:szCs w:val="24"/>
        </w:rPr>
      </w:pPr>
      <w:r>
        <w:rPr>
          <w:sz w:val="24"/>
          <w:szCs w:val="24"/>
        </w:rPr>
        <w:t>Articulación con salas de 5 años, con la participación de todos los doce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7" w:leader="none"/>
        </w:tabs>
        <w:rPr>
          <w:sz w:val="24"/>
          <w:szCs w:val="24"/>
        </w:rPr>
      </w:pPr>
      <w:r>
        <w:rPr>
          <w:sz w:val="24"/>
          <w:szCs w:val="24"/>
        </w:rPr>
        <w:t>Trabajo continuo con NEE en el nivel.</w:t>
      </w:r>
    </w:p>
    <w:p>
      <w:pPr>
        <w:pStyle w:val="Normal"/>
        <w:tabs>
          <w:tab w:val="clear" w:pos="708"/>
          <w:tab w:val="left" w:pos="2477" w:leader="none"/>
          <w:tab w:val="left" w:pos="2520" w:leader="none"/>
        </w:tabs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7" w:leader="none"/>
        </w:tabs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APRENDIZAJES SIGNIFICATIVOS EN EL C.E.C. DE LAS SALAS DE 4 AÑOS DEL NIVEL INICIAL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- ESCUELA NORMAL SUPERIOR JUSTO JOSÉ DE URQUIZA-</w:t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/>
          <w:sz w:val="28"/>
          <w:szCs w:val="28"/>
          <w:u w:val="single"/>
        </w:rPr>
        <w:t>Nombre del proyecto</w:t>
      </w:r>
      <w:r>
        <w:rPr>
          <w:rFonts w:cs="Calibri"/>
          <w:sz w:val="28"/>
          <w:szCs w:val="28"/>
        </w:rPr>
        <w:t xml:space="preserve">: “SUEÑA POR UN MUNDO MEJOR…”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59715</wp:posOffset>
                </wp:positionV>
                <wp:extent cx="2358390" cy="11620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20.45pt;width:185.65pt;height:9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Una mirada al pasado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 aprendizaje en el presente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 desafío para el futuro…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UNDAMENTACIÓN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</w:rPr>
        <w:t>El resultado de millones de años de evolución de todos los seres vivos y el ambiente, hace que exista una estrecha relación entre sí y sus características: todos los seres vivos nacen, se reproducen y  mueren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>A lo largo de este ciclo lectivo, los niños/as establecerán relaciones entre sí y con el ambiente, favoreciendo así, a través de las percepciones, experiencias y representaciones, la adquisición de aprendizajes genuin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 xml:space="preserve">Estos nuevos aprendizajes se verán optimizados si el entorno social y cultural ofrece oportunidades de integración cooperativa; a través de una mirada cuestionadora de la realidad, del entorno y de sí mismo, permitiéndoles el accionar para transformar o producir cambios favorables sobre dicho entorno y la comunidad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>Es sabido que los hombres necesitaron reflexionar sobre su pasado y reconstruir una memoria sobre sí, esta construcción asume todas las formas de identificación, de explicación de orígenes, de legitimación del orden establecido, de darle sentido a la vida de cada individuo, de vincular ejemplos morales, de fundar el presente y ordenar el futuro inmediato.</w:t>
      </w:r>
    </w:p>
    <w:p>
      <w:pPr>
        <w:pStyle w:val="Normal"/>
        <w:jc w:val="both"/>
        <w:rPr/>
      </w:pPr>
      <w:r>
        <w:rPr>
          <w:rFonts w:cs="Calibri"/>
        </w:rPr>
        <w:tab/>
        <w:t>Respecto a los tiempos mencionados- en el niño/a-  el pasado no pertenece al tiempo vivido, personal, al tiempo de sus recuerdos… Es entonces que a través de la historia de cada uno, de cada familia, de cada grupo, de la comunidad, la provincia y la Nación, del patrimonio cultural, de sus huellas y sus raíces,  los niños comenzarán a darle sentido a la relación existente entre pasado, presente y futuro, interactuando en lo próximo para ser partícipes activos de la realidad</w:t>
      </w:r>
      <w:r>
        <w:rPr>
          <w:rFonts w:cs="Calibri"/>
          <w:sz w:val="24"/>
          <w:szCs w:val="24"/>
        </w:rPr>
        <w:t>, accionando para su transformación, avanzando hasta el ideal de “lograr un mundo mejor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b/>
          <w:sz w:val="24"/>
          <w:szCs w:val="24"/>
          <w:u w:val="single"/>
        </w:rPr>
        <w:t>OBJETIVOS GENERALES</w:t>
      </w:r>
    </w:p>
    <w:p>
      <w:pPr>
        <w:pStyle w:val="Prrafodelista"/>
        <w:numPr>
          <w:ilvl w:val="0"/>
          <w:numId w:val="5"/>
        </w:numPr>
        <w:ind w:left="357" w:hanging="357"/>
        <w:jc w:val="both"/>
        <w:rPr/>
      </w:pPr>
      <w:r>
        <w:rPr/>
        <w:t>Adquirir habilidades para el buen manejo y cuidado de su cuerp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conocer las posibilidades y limitaciones del propio cuerpo en forma global y segmentaria, en reposo y en actividad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Usar las habilidades motoras básicas con orientación espacio temporal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conocer su propia identidad y los afectos más cercanos (familia, amigos, mascotas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uscar una armonía en los hábitos alimentarios de los seres humanos y animale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avorecer el descubrimiento, conocimiento y comprensión de la naturaleza: todo lo que esté al alcance de su percepción y experiencia respecto de los seres vivo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sarrollar una actitud positiva y de colaboración hacia el medio ambient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niciarse en el conocimiento de hechos sobresalientes de nuestro pasado histórico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ceptar y afianzar hábitos de orden, higiene y cortesí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TIVOS ESPECÍFICOS</w:t>
      </w:r>
    </w:p>
    <w:p>
      <w:pPr>
        <w:pStyle w:val="Prrafodelista"/>
        <w:numPr>
          <w:ilvl w:val="1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Reconocer algunas características comunes de los seres vivos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conocer las principales necesidades de los seres vivos que están presentes en el entorno. ( hombre- animal- planta )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dentificar las partes principales del propio cuerpo y el de otros, reconociendo algunas de sus funciones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conocer los diferentes tipos de alimentación y el valor nutritivo de algunos alimentos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anifestar actitudes que reflejen el cuidado de sí mismo, de los otros y del ambiente, que signifiquen una problemática, y dar posibles acciones de solución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conocer y valorar su historia personal/social conociendo algunos episodios de nuestra historia a través de testimonios del pasado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conocer y disfrutar de las posibilidades expresivas del cuerpo, del juego dramático y de las producciones plástico-visuales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xplorar las posibilidades de comunicación que ofrece la lengua oral, exploración de imágenes, apropiación y goce de la literatura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conocer (en forma ora)l una porción significativa del mundo que lo rodea.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Usar, comunicar y representar nociones espaciales, desplazamientos y formas geométricas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Trabajar cooperativamente con una necesidad de la comunidad (parque ecológico- alimenta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05:00Z</dcterms:created>
  <dc:creator>EQUIPO-01</dc:creator>
  <dc:description/>
  <cp:keywords/>
  <dc:language>en-US</dc:language>
  <cp:lastModifiedBy>CAROLINA</cp:lastModifiedBy>
  <dcterms:modified xsi:type="dcterms:W3CDTF">2012-06-25T01:07:00Z</dcterms:modified>
  <cp:revision>3</cp:revision>
  <dc:subject/>
  <dc:title/>
</cp:coreProperties>
</file>