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5"/>
        <w:gridCol w:w="1237"/>
        <w:gridCol w:w="361"/>
        <w:gridCol w:w="694"/>
        <w:gridCol w:w="550"/>
        <w:gridCol w:w="861"/>
        <w:gridCol w:w="7456"/>
        <w:gridCol w:w="229"/>
        <w:gridCol w:w="644"/>
        <w:gridCol w:w="421"/>
        <w:gridCol w:w="377"/>
        <w:gridCol w:w="509"/>
        <w:gridCol w:w="537"/>
        <w:gridCol w:w="148"/>
      </w:tblGrid>
      <w:tr>
        <w:trPr>
          <w:trHeight w:val="240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PLAN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UCIÓN MINISTERIAL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CARRERA</w:t>
            </w:r>
          </w:p>
        </w:tc>
        <w:tc>
          <w:tcPr>
            <w:tcW w:w="76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ADO DE EDUCACIÓN INICI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/08, 290/09 y 566/09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TITULO</w:t>
            </w:r>
          </w:p>
        </w:tc>
        <w:tc>
          <w:tcPr>
            <w:tcW w:w="76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/A DE EDUCACIÓN INICI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 de Estudio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Código Año</w:t>
            </w:r>
          </w:p>
        </w:tc>
        <w:tc>
          <w:tcPr>
            <w:tcW w:w="8867" w:type="dxa"/>
            <w:gridSpan w:val="3"/>
            <w:tcBorders/>
            <w:vAlign w:val="bottom"/>
          </w:tcPr>
          <w:p>
            <w:pPr>
              <w:pStyle w:val="Normal"/>
              <w:ind w:left="312" w:hanging="3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. de la Materia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as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5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Í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6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ÁTICAS SOCIOANTROPOLÓGICAS EN EDUCACIÓN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7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EDUCACIÓN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8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 EN EL MUNDO CONTEMPORÁNE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9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JE DIGITAL Y AUDIOVISU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40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JE CORPOR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41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DOCENTE I: CONTEXTOS Y PRÁCTICAS EDUCATIVAS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42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INICIAL: JARDÍN MATERN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44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DAD, LECTURA Y ESCRITUR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0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Y EDUCACIÓN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1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CTICA GENER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3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PRÁCTICA DOCENTE II: ESCUELAS, HISTORIAS DOCUMENTADAS Y COTIDIANEIDAD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4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L PENSAMIENTO MATEMÁTIC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5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: LENGUA Y SU DIDÁCTICA / ALFABETIZACIÓN INICI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6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 Y SU DIDÁCTIC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7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OS DE LA EDUCACIÓN Y CONVIVENCIA ESCOLAR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8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ARTÍSTICA: PLÁSTIC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9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 Y LA ENSEÑANZA EN EL NIVEL INICI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48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Y POLÍTICA DE LA EDUCACIÓN ARGENTIN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49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ACTICA DOCENTE III: LA SALA: ESPACIO DEL APRENDER Y DEL ENSEÑAR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0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Y SU DIDÁCTIC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1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EN EL NIVEL INICI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2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 Y SU DIDÁCTIC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3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IENCIAS NATURALES: EDUCACIÓN PARA LA SALUD / EDUCACIÓN AMBIENT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4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FÍSICA EN JM Y JI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5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ARTÍSTICA: MÚSIC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 de Estudio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Código Año</w:t>
            </w:r>
          </w:p>
        </w:tc>
        <w:tc>
          <w:tcPr>
            <w:tcW w:w="88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. de la Materia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as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8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Y CONSTRUCCIÓN DE CIUDADANÍ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30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ÁTICAS Y DESAFÍOS DEL NIVEL INICIAL: JM Y JI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31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ARTÍSTICA: TEATR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32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SEXUAL INTEGRAL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33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Y CONSTRUCCIÓN DE MATERIAL DIDÁCTIC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° AÑO ASIGNATURA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° AÑO ASIGNATURA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° AÑO ASIGNATURA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° AÑO ASIGNATURA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UNIDADES CURRICULARES DE DEFINICIÓN INSTITUCIONAL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DI I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088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UNIDADES CURRICULARES DE DEFINICIÓN INSTITUCIONAL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DI II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6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UNIDADES CURRICULARES DE DEFINICIÓN INSTITUCIONAL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DI III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89</w:t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CAMP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604"/>
        <w:gridCol w:w="1054"/>
        <w:gridCol w:w="927"/>
        <w:gridCol w:w="7937"/>
        <w:gridCol w:w="870"/>
        <w:gridCol w:w="797"/>
        <w:gridCol w:w="1042"/>
      </w:tblGrid>
      <w:tr>
        <w:trPr>
          <w:trHeight w:val="24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PLA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UCIÓN MINISTERIAL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CARRERA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ADO DE EDUCACIÓN PRIMARI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19771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/08, 290/09 y 566/0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TITULO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/A DE EDUCACIÓN PRIMARI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 de Estudi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Código Año</w:t>
            </w:r>
          </w:p>
        </w:tc>
        <w:tc>
          <w:tcPr>
            <w:tcW w:w="88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. de la Materi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as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5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Í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6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ÁTICAS SOCIOANTROPOLÓGICAS EN EDUCACIÓN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7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EDUCACIÓN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8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 EN EL MUNDO CONTEMPORÁNE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39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JE DIGITAL Y AUDIOVISUAL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40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JE CORPORAL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41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DOCENTE I: CONTEXTOS Y PRÁCTICAS EDUCATIVA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43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L PENSAMIENTO MATEMÁTIC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044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DAD, LECTURA Y ESCRITUR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0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Y EDUCACIÓN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1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CTICA GENERAL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2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JE ARTÍSTICO EXPRESIV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3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RÁCTICA DOCENTE II: ESCUELAS, HISTORIAS DOCUMENTADAS Y COTIDIANEIDAD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27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OS DE LA EDUCACIÓN Y CONVIVENCIA ESCOLA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30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Y SU DIDÁCTICA I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31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SU DIDÁCTIC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32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 Y SU DIDÁCTICA I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833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 Y SU DIDÁCTICA I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48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Y POLÍTICA DE LA EDUCACIÓN ARGENTIN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7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 DOCENTE III: EL AULA: ESPACIO DEL APRENDER Y DEL ENSEÑA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8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Y SU DIDÁCTICA II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59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EN EL NIVEL PRIMARI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0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IZACIÓN INICIAL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1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 Y SU DIDÁCTICA II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2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DE CIENCIAS EN LA ESCUEL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3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 Y SU DIDÁCTICA II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4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ARTÍSTICA EXPRESIV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5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 Y LA ENSEÑANZA EN EL NIVEL PRIMARI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604"/>
        <w:gridCol w:w="1054"/>
        <w:gridCol w:w="927"/>
        <w:gridCol w:w="7937"/>
        <w:gridCol w:w="870"/>
        <w:gridCol w:w="797"/>
        <w:gridCol w:w="1042"/>
      </w:tblGrid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 de Estudi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Código Año</w:t>
            </w:r>
          </w:p>
        </w:tc>
        <w:tc>
          <w:tcPr>
            <w:tcW w:w="88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. de la Materi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as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8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Y CONSTRUCCIÓN DE CIUDADANÍ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32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SEXUAL INTEGRAL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34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ÁTICAS Y DESAFÍOS DEL NIVEL PRIMARI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AÑO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35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FÍSICA EN EL NIVEL PRIMARI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° AÑO ASIGNATUR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° AÑO ASIGNATUR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° AÑO ASIGNATUR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° AÑO ASIGNATUR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929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DOCENTE IV Y RESIDENCIA: RECREAR LAS PRÁCTICAS DOCENTE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247"/>
        <w:gridCol w:w="354"/>
        <w:gridCol w:w="1054"/>
        <w:gridCol w:w="19"/>
        <w:gridCol w:w="907"/>
        <w:gridCol w:w="19"/>
        <w:gridCol w:w="7910"/>
        <w:gridCol w:w="13"/>
        <w:gridCol w:w="858"/>
        <w:gridCol w:w="13"/>
        <w:gridCol w:w="783"/>
        <w:gridCol w:w="13"/>
        <w:gridCol w:w="1033"/>
        <w:gridCol w:w="9"/>
      </w:tblGrid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 de Estudio</w:t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Código Año</w:t>
            </w:r>
          </w:p>
        </w:tc>
        <w:tc>
          <w:tcPr>
            <w:tcW w:w="885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. de la Materia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as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2"/>
                <w:szCs w:val="12"/>
              </w:rPr>
              <w:t>UNIDADES CURRICULARES DE DEFINICIÓN INSTITUCIONAL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ÓN: EDUCACIÓN PERMANENTE DE JÓVENES Y ADULTOS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.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089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: PROBLEMÁTICAS DE LA EDUCACIÓN DE JÓVENES Y ADULTOS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.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188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: LA ENSEÑANZA EN LA EPJA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I.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6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I: LA CULTURA ESCRITA EN JÓVENES Y ADULTOS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89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CAMPO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ÓN: EDUCACIÓN RURAL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.I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090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: EDUCACIÓN RURAL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.I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189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: LA ENSEÑANZA EN LA ESCUELA RURAL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I.I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7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I: APRENDIZAJES EN CONTEXTOS RURALES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89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CAMPO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ÓN: EDUCACIÓN INTERCULTURAL BILINGÜE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.II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091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: DIVERSIDAD CULTURAL Y LINGÜÍSTICA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.II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190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SEMINARIO II: LA ENSEÑANZA EN CONTEXTOS DE DIVERSIDAD CULTURAL Y LINGÜÍSTICA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I.II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8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I: BILINGÜISMO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89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CAMPO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ÓN: EDUCACIÓN EN CONTEXTOS DE PRIVACIÓN DE LIBERTAD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UCDI I.I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092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: LA EDUCACIÓN EN CONTEXTOS DE PRIVACIÓN DE LIBERTAD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left="-69"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.I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191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: LA ENSEÑANZA EN CONTEXTOS DE PRIVACIÓN DE LIBERTAD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left="-69"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I.I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69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I: SALUD Y ADICCIONES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left="-69"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 I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89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CAMPO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9"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9"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ÓN: EDUCACIÓN HOSPITALARIA Y DOMICILIARIA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left="-69"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.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093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: LA EDUCACIÓN HOSPITALARIA Y DOMICILIARIA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G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left="-69"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.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192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: LA ENSEÑANZA EN CONTEXTOS HOSPITALARIOS Y DOMICILIARIOS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left="-69"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II.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70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II: APRENDIZAJE EN CONTEXTOS HOSPITALARIOS Y DOMICILIARIOS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E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77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I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ind w:left="-69" w:right="-87"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DI IV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289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CAMPO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D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PARA TODOS LOS CASOS ES NECESARIO RESPETAR LOS CÓDIGOS DEL AÑO AL COMPLETAR LOS MAB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  <w:t>A.L.P.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QUIPO TÉCNICO DE GESTIÓN PRESUPUESTARIA – D.G.E.S.</w:t>
    </w:r>
  </w:p>
  <w:p>
    <w:pPr>
      <w:pStyle w:val="Header"/>
      <w:jc w:val="right"/>
      <w:rPr/>
    </w:pPr>
    <w:r>
      <w:rPr/>
      <w:t>CÓDIGO DE PLANES DE ESTUDIO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28:00Z</dcterms:created>
  <dc:creator>d16292482</dc:creator>
  <dc:description/>
  <dc:language>en-US</dc:language>
  <cp:lastModifiedBy>CAROLINA</cp:lastModifiedBy>
  <cp:lastPrinted>2012-02-16T10:03:00Z</cp:lastPrinted>
  <dcterms:modified xsi:type="dcterms:W3CDTF">2013-10-31T22:28:00Z</dcterms:modified>
  <cp:revision>2</cp:revision>
  <dc:subject/>
  <dc:title>CÓDIGO PLAN</dc:title>
</cp:coreProperties>
</file>